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одготовки и защиты ВКР направления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03.02 Технология лесозаготовительных и деревоперерабатывающи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(профиль) Лесоинженерное де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уководитель   ВКР А. В. Конюх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5 </w:t>
      </w:r>
      <w:r>
        <w:rPr>
          <w:rFonts w:cs="Times New Roman" w:ascii="Times New Roman" w:hAnsi="Times New Roman"/>
        </w:rPr>
        <w:t>курс, форма обучения - заочна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84"/>
        <w:gridCol w:w="1843"/>
        <w:gridCol w:w="1843"/>
        <w:gridCol w:w="226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ВКР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ускная квалификационная рабо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дистанционной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ерка освоения материала 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менили, ка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(синхронное или асинхронное взаимодей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О</w:t>
            </w:r>
            <w:r>
              <w:rPr>
                <w:rFonts w:cs="Times New Roman" w:ascii="Times New Roman" w:hAnsi="Times New Roman"/>
              </w:rPr>
              <w:t>боснование необходимости и направлений развития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1 Общая характеристика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2  Основные технико-экономические показатели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3 Анализ существующей технологии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4 Маркетинговые ис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5 Инженерные сети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6 Обеспечение ресурс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7 Исследователь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 Проектные предложения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но-</w:t>
            </w:r>
            <w:r>
              <w:rPr>
                <w:bCs/>
                <w:iCs/>
                <w:sz w:val="22"/>
                <w:szCs w:val="22"/>
              </w:rPr>
              <w:t>технологическ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1 Исходные дан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autoSpaceDE w:val="false"/>
              <w:ind w:lef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 Потребность в оборуд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3 Описание технологическ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Технологиче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Охрана труда и техник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Расчёт основных технико-экономически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ический спи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7 -2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2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9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-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эта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 раздел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преподавателя, </w:t>
            </w:r>
            <w:r>
              <w:rPr>
                <w:rFonts w:cs="Times New Roman" w:ascii="Times New Roman" w:hAnsi="Times New Roman"/>
                <w:color w:val="282828"/>
                <w:shd w:fill="EDF8F5" w:val="clear"/>
              </w:rPr>
              <w:t>WhatsApp</w:t>
            </w:r>
            <w:r>
              <w:rPr>
                <w:rFonts w:cs="Times New Roman" w:ascii="Times New Roman" w:hAnsi="Times New Roman"/>
              </w:rPr>
              <w:t>, эл. почта преподав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взаимодействие согласно распис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sli.komi.com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5BD1"/>
                  <w:shd w:fill="FFFFFF" w:val="clear"/>
                </w:rPr>
                <w:t>konuhov@sevlespil.com</w:t>
              </w:r>
            </w:hyperlink>
          </w:p>
        </w:tc>
      </w:tr>
      <w:tr>
        <w:trPr>
          <w:trHeight w:val="9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рка библиографического  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оверка работы на антиплаги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5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ояс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защита ВКР и получение отзыва руководи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8 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ВКР и внесение исправ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 xml:space="preserve">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или презентация графического матери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- отве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одготовки и защиты ВКР направления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03.02 Технология лесозаготовительных и деревоперерабатывающи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(профиль) Лесоинженерное де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ВКР  Н. И. Кулик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84"/>
        <w:gridCol w:w="1843"/>
        <w:gridCol w:w="1843"/>
        <w:gridCol w:w="226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ВКР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ускная квалификационная рабо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дистанционной конта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верка освоения материала 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менили, ка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(синхронное или асинхронное взаимодей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</w:tr>
      <w:tr>
        <w:trPr>
          <w:trHeight w:val="3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О</w:t>
            </w:r>
            <w:r>
              <w:rPr>
                <w:rFonts w:cs="Times New Roman" w:ascii="Times New Roman" w:hAnsi="Times New Roman"/>
              </w:rPr>
              <w:t>боснование необходимости и направлений развития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1 Общая характеристика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2 Основные технико-экономические показатели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3 Анализ существующей технологии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4 Маркетинговые ис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5 Инженерные сети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6 Обеспечение ресурс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7 Исследователь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 Проектные предложения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но-</w:t>
            </w:r>
            <w:r>
              <w:rPr>
                <w:bCs/>
                <w:iCs/>
                <w:sz w:val="22"/>
                <w:szCs w:val="22"/>
              </w:rPr>
              <w:t>технологическ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1 Исходные дан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autoSpaceDE w:val="false"/>
              <w:ind w:lef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 Потребность в оборуд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3 Описание технологическ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Технологиче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Охрана труда и техник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Расчёт основных технико-экономически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ический спи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7 -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-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эта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 раздел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кабинет преподавателя, </w:t>
            </w:r>
            <w:r>
              <w:rPr>
                <w:rFonts w:cs="Times New Roman" w:ascii="Times New Roman" w:hAnsi="Times New Roman"/>
                <w:color w:val="282828"/>
                <w:shd w:fill="EDF8F5" w:val="clear"/>
              </w:rPr>
              <w:t>WhatsApp</w:t>
            </w:r>
            <w:r>
              <w:rPr>
                <w:rFonts w:cs="Times New Roman" w:ascii="Times New Roman" w:hAnsi="Times New Roman"/>
              </w:rPr>
              <w:t>, эл. почта преподав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взаимодействие согласно распис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sli.komi.com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color w:val="1F497D"/>
                <w:sz w:val="24"/>
                <w:szCs w:val="24"/>
                <w:u w:val="single"/>
              </w:rPr>
              <w:t>411718@mail.ru</w:t>
            </w:r>
          </w:p>
        </w:tc>
      </w:tr>
      <w:tr>
        <w:trPr>
          <w:trHeight w:val="9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ерка библиографического  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оверка работы на антиплаги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5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ояс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защита ВКР и получение отзыва руководи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8 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ВКР и внесение исправ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 xml:space="preserve">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или презентация графического материала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- отве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03.02 Технология лесозаготовительных и деревоперерабатывающи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(профиль) Лесоинженерное де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урс, форма обучения - заочная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09"/>
        <w:gridCol w:w="5104"/>
        <w:gridCol w:w="1842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туд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заимо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05.2020 г. – 17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защита ВКР 06.06.; 08.06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-19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Н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 производственно-технологического отдела ООО «Сыктывкарский лесопильно-деревоперерабатывающий комбин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лоусов Серг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линич Дмитрий Стан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рзля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нтелей Михаил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Шевелёв 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Ярошик Даниил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О</w:t>
            </w:r>
            <w:r>
              <w:rPr>
                <w:rFonts w:cs="Times New Roman" w:ascii="Times New Roman" w:hAnsi="Times New Roman"/>
              </w:rPr>
              <w:t>боснование необходимости и направлений развития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1 Общая характеристика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2  Основные технико-экономические показатели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3 Анализ существующей технологии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4 Маркетинговые ис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5 Инженерные сети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6 Обеспечение ресурс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7 Исследователь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8 Проектные предложения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но-</w:t>
            </w:r>
            <w:r>
              <w:rPr>
                <w:bCs/>
                <w:iCs/>
                <w:sz w:val="22"/>
                <w:szCs w:val="22"/>
              </w:rPr>
              <w:t>технологическ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.1 Исходные дан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autoSpaceDE w:val="false"/>
              <w:ind w:left="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 Потребность в оборуд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3 Описание технологическ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 Технологиче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Охрана труда и техник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 Расчёт основных технико-экономически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ический спи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библиографического 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работы на антиплаг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ая защита ВКР и получение отзыва руководи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-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5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8 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-19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кабинеты студентов и преподав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одготовки и защиты ВКР направления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03.02 Технология лесозаготовительных и деревоперерабатывающи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(профиль) Лесоинженерное де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уководитель   ВКР  Н. И. Ку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, форма обучения - заочна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2410"/>
        <w:gridCol w:w="1843"/>
        <w:gridCol w:w="1701"/>
        <w:gridCol w:w="184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ВКР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ая квалификационная рабо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дистанционной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верка освоения материала дистанцио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заменили, ка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(синхронное или асинхронное взаимодейств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снование необходимости и направлений развития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1 Общая характеристика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2 Основные технико-экономические показатели пред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 Анализ существующей технологии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4 Маркетинговые иссле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5 Инженерные сети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6 Обеспечение ресурс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7 Исследователь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8 Проектные предложения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ектно-</w:t>
            </w:r>
            <w:r>
              <w:rPr>
                <w:bCs/>
                <w:iCs/>
                <w:sz w:val="20"/>
                <w:szCs w:val="20"/>
              </w:rPr>
              <w:t>технологическ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 Исходные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autoSpaceDE w:val="false"/>
              <w:ind w:left="1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 Потребность в оборуд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3 Описание технологическ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 Технологический раздел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 Охрана труда и техника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 Расчёт основных технико-экономических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ческий спис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-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-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-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оэта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 раздел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кабинет преподавателя, </w:t>
            </w:r>
            <w:r>
              <w:rPr>
                <w:rFonts w:cs="Times New Roman" w:ascii="Times New Roman" w:hAnsi="Times New Roman"/>
                <w:color w:val="282828"/>
                <w:sz w:val="20"/>
                <w:szCs w:val="20"/>
                <w:shd w:fill="EDF8F5" w:val="clear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л. почта препода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хронное взаимодействие согласно распис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sli.komi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</w:rPr>
              <w:t>411718@mail.ru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ка библиографического  с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ка работы на антиплаг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5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ояс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ая защита ВКР и получение отзыва руководите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-8 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ВКР и внесение исправ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или презентация графического материа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- отве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2"/>
      <w:szCs w:val="3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.komi.com/" TargetMode="External"/><Relationship Id="rId3" Type="http://schemas.openxmlformats.org/officeDocument/2006/relationships/hyperlink" Target="https://e.mail.ru/compose?To=konuhov@sevlespil.com" TargetMode="External"/><Relationship Id="rId4" Type="http://schemas.openxmlformats.org/officeDocument/2006/relationships/hyperlink" Target="https://www.sli.komi.com/" TargetMode="External"/><Relationship Id="rId5" Type="http://schemas.openxmlformats.org/officeDocument/2006/relationships/hyperlink" Target="https://www.sli.kom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Admin</dc:creator>
  <dc:description/>
  <dc:language>en-US</dc:language>
  <cp:lastModifiedBy>google1562622219</cp:lastModifiedBy>
  <dcterms:modified xsi:type="dcterms:W3CDTF">2020-05-15T15:10:56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