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1 Экономика (направленность (профиль) Экономика предприятий и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очная форма обуч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2"/>
        <w:gridCol w:w="2552"/>
        <w:gridCol w:w="2268"/>
        <w:gridCol w:w="21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0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, Гибеж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Арина Валерье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 Кирилл 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 работы, представление первоначального варианта  работы руководителю (11.06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 работы в соответствии с замечаниями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графического списка у библиограф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научного руководителя, передача работы на кафедру (09.06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и раздаточного материала, разработка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(11.06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) студентов и преподавателей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, профессор Жиделева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Роман Вячеслав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Валерий Андр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ков Юри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едова Полин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Ирина Константи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леся Павл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Дмитрий Александ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а Л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Ярослава Игор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Анастасия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тон Вячеслав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1</dc:creator>
  <dc:description/>
  <dc:language>en-US</dc:language>
  <cp:lastModifiedBy>google1562622219</cp:lastModifiedBy>
  <dcterms:modified xsi:type="dcterms:W3CDTF">2020-05-15T16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