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одготовки и защиты ВКР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9.03.02 Информационные системы и технологии (направленность (профиль) Информационные системы и технолог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урс, форма обучения - очная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3544"/>
        <w:gridCol w:w="5103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студ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ьной 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для взаимодейств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готовка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05.2020 г. – 28.06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едзащита ВКР 11.06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щита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ф.-м.н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ев Д.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лялеев Евгений Андр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пытов Александр Андр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уликов Родион 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еонов Николай 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нофрийчук Вадим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еливанов Кирилл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ализ предметной области по теме ВКР – 25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бор средств реализации – 27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писание аналитической части ВКР – 03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писание проектной части ВКР – 08.06.2020-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Заключение. Библиографический список. Приложения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09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емонстрационные материалы. Докла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10.06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редъявление выполненной работы руководителю для написания отзыва – 15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редварительная защита – 11.06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Комплект документов к ВКР – 22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Защита ВКР – 29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ые кабинеты студентов и преподавателе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3:00Z</dcterms:created>
  <dc:creator>Admin</dc:creator>
  <dc:description/>
  <cp:keywords/>
  <dc:language>en-US</dc:language>
  <cp:lastModifiedBy>Александр Самородницкий</cp:lastModifiedBy>
  <dcterms:modified xsi:type="dcterms:W3CDTF">2020-04-29T07:44:00Z</dcterms:modified>
  <cp:revision>3</cp:revision>
  <dc:subject/>
  <dc:title/>
</cp:coreProperties>
</file>