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3.01 Экономика (направленность (профиль) Экономика предприятий и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заочная ускоренная по индивидуальному плану форма обуч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2"/>
        <w:gridCol w:w="2552"/>
        <w:gridCol w:w="2268"/>
        <w:gridCol w:w="212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2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н., Гибеж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юк Юлия Николае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Ирина Олего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ова Анастасия Серг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 работы, представление первоначального варианта  работы руководителю (05.06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 работы в соответствии с замечаниями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иблиографического списка у библиограф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зыва научного руководителя, передача работы на кафедру (06.06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и раздаточного материала, разработка презен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 (08.06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) студентов и преподавателей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э.н, профессор Жиделева В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Игорь Олег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ева Ольга Александр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Елена Александр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на Мария Владимир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гай Анастасия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Любовь Игоре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рия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Рабият Абубаки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хина Л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ич Ксения Ром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щикова Гали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ицына Юлия Михайл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0:00Z</dcterms:created>
  <dc:creator>1</dc:creator>
  <dc:description/>
  <dc:language>en-US</dc:language>
  <cp:lastModifiedBy>google1562622219</cp:lastModifiedBy>
  <dcterms:modified xsi:type="dcterms:W3CDTF">2020-05-15T16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