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подготовки и защиты ВК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03.01 Экономика (направленность (профиль) Экономика предприятий и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рс заочная форма обучени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872"/>
        <w:gridCol w:w="2693"/>
        <w:gridCol w:w="2127"/>
        <w:gridCol w:w="212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И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сту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ьной 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взаимодействия</w:t>
            </w:r>
          </w:p>
        </w:tc>
      </w:tr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-27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щита В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.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, Гибеж А.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Юлия Вячеславов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Константин Радикови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яшов Денис Иванович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екста  работы, представление первоначального варианта  работы руководителю (05.0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 работы в соответствии с замечаниями руководител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иблиографического списка у библиограф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тзыва научного руководителя, передача работы на кафедру (08.06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 и раздаточного материала, разработка презент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защита (9-10.06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кабинет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К) студентов и преподавателей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э.н, профессор Жиделева В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икова Юлия Дмитри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Дарья Александро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ина И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ец Кира Григорь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кина Екатерина Андре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инская Людмила Аркади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Мария Серге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дова Ольга Игор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 Артём Сергееви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Ксения Евгень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енков Данила Михайлови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ерова Илона Александ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вин Артем Алексее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идия Викторов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ков Алексей Федорови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их Татьяна Андрее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э.н. доц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стихина Л. 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Роман Анатолье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 Николай Васильеви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уллоева Нигина Махмадов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8" w:hanging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Фаина Михайлов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30:00Z</dcterms:created>
  <dc:creator>1</dc:creator>
  <dc:description/>
  <dc:language>en-US</dc:language>
  <cp:lastModifiedBy>google1562622219</cp:lastModifiedBy>
  <dcterms:modified xsi:type="dcterms:W3CDTF">2020-05-15T16:0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27</vt:lpwstr>
  </property>
</Properties>
</file>