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3.02 Менеджмент (направленность (профиль) Менедж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заочная форма обуч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2"/>
        <w:gridCol w:w="2552"/>
        <w:gridCol w:w="2268"/>
        <w:gridCol w:w="212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заимодействия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ш С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ова Айнура Адилье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Надежд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 работы, представление первоначального варианта  работы руководителю (29.05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 работы в соответствии с замечаниями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иблиографического списка у библиограф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зыва научного руководителя, передача работы на кафедру (03.06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и раздаточного материала, разработка презен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щита (05.06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бине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) студентов и преподавателей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Ангелина Энгельс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Юлия Игор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 Сергей Олего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 Сергей Михайло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енко Ярослав Руслано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Марина Игор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э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И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Михаил Эдуард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ьницкая Татьян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в Михаил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Сергей Владими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0:00Z</dcterms:created>
  <dc:creator>1</dc:creator>
  <dc:description/>
  <dc:language>en-US</dc:language>
  <cp:lastModifiedBy>google1562622219</cp:lastModifiedBy>
  <dcterms:modified xsi:type="dcterms:W3CDTF">2020-05-15T16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